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帝国之刃 </w:t>
      </w:r>
      <w:r>
        <w:rPr>
          <w:sz w:val="48"/>
          <w:szCs w:val="48"/>
        </w:rPr>
        <w:t xml:space="preserve">- </w:t>
      </w:r>
      <w:r>
        <w:rPr>
          <w:sz w:val="48"/>
          <w:szCs w:val="48"/>
        </w:rPr>
        <w:t>星际霸主的剑锋银河帝国之刃的传说与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霸主的剑锋：银河帝国之刃的传说与现实</w:t>
      </w:r>
      <w:r>
        <w:rPr>
          <w:sz w:val="32"/>
          <w:szCs w:val="32"/>
        </w:rPr>
        <w:t>&lt;/p&gt;&lt;p&gt;&lt;img src="/static-img/2nuyLqnxaijD1xnYqCIAmP6TL3XKVsQoce0ukeKEAmnn98Kkm3HaEvXejER6zQAJ.jpg"&gt;&lt;/p&gt;&lt;p&gt;</w:t>
      </w:r>
      <w:r>
        <w:rPr>
          <w:sz w:val="32"/>
          <w:szCs w:val="32"/>
        </w:rPr>
        <w:t>在遥远的未来，银河帝国是一个由数十个星系联邦组成的庞大宇宙政治实体，其军事力量强大，是整个宇宙中最具影响力的国家之一。作为这一帝国的心脏力量，银河帝国之刃不仅是其武装部队中的精锐，而且也是代表着这个帝国权威和强大的象征。</w:t>
      </w:r>
      <w:r>
        <w:rPr>
          <w:sz w:val="32"/>
          <w:szCs w:val="32"/>
        </w:rPr>
        <w:t>&lt;/p&gt;&lt;p&gt;</w:t>
      </w:r>
      <w:r>
        <w:rPr>
          <w:sz w:val="32"/>
          <w:szCs w:val="32"/>
        </w:rPr>
        <w:t>据说，在一段漫长而血腥的历史中，银河帝国之刃从未被打败过。在无数次与外敌作战之后，它们累积了丰富的战斗经验和技巧，同时也培养了一支训练有素、忠诚可靠的大军团队。这支军团以勇猛闻名，每一次冲锋都像是一道闪电一般掠过敌人的防线，让人难以抵挡。</w:t>
      </w:r>
      <w:r>
        <w:rPr>
          <w:sz w:val="32"/>
          <w:szCs w:val="32"/>
        </w:rPr>
        <w:t>&lt;/p&gt;&lt;p&gt;&lt;img src="/static-img/jWE1E2CEcVi17ZCKMDVpqP6TL3XKVsQoce0ukeKEAmlD8Sdih2hdB0NTZB0AB0g4soQdEqGZMMstONWcJUEHtQ.jpg"&gt;&lt;/p&gt;&lt;p&gt;</w:t>
      </w:r>
      <w:r>
        <w:rPr>
          <w:sz w:val="32"/>
          <w:szCs w:val="32"/>
        </w:rPr>
        <w:t>在近期的一场重大战争中，银河帝国之刃展现出了它真正的价值。当面对一个拥有先进技术和强悍兵力的外族联盟时，大部分人都认为这将是决定性的一役。但在战场上，那些装备最新科技的小型舰船遭遇了即便是现代化武器也无法抵抗的手劈手刺。这些士兵不仅凭借着他们卓越的地形适应能力，还展示了出色的战术运用，使得他们能够有效地利用环境优势来击败敌人。</w:t>
      </w:r>
      <w:r>
        <w:rPr>
          <w:sz w:val="32"/>
          <w:szCs w:val="32"/>
        </w:rPr>
        <w:t>&lt;/p&gt;&lt;p&gt;</w:t>
      </w:r>
      <w:r>
        <w:rPr>
          <w:sz w:val="32"/>
          <w:szCs w:val="32"/>
        </w:rPr>
        <w:t>除了个人英雄主义，更重要的是，这些士兵之间建立起了坚固的人际关系网络。这种紧密相连的情感纽带使得他们能在极端困难的情况下保持协调一致，从而取得胜利。在一次特别艰苦的地球登陆行动中，一位名叫艾文</w:t>
      </w:r>
      <w:r>
        <w:rPr>
          <w:sz w:val="32"/>
          <w:szCs w:val="32"/>
        </w:rPr>
        <w:t>·</w:t>
      </w:r>
      <w:r>
        <w:rPr>
          <w:sz w:val="32"/>
          <w:szCs w:val="32"/>
        </w:rPr>
        <w:t>桑德斯的小队长领导他的小队突破到敌后，并成功地摧毁了对方指挥中心。他所领导的小队几乎全员阵亡，但那份牺牲换来了关键性的胜利，为整个战争转折提供了不可多得的情报来源。</w:t>
      </w:r>
      <w:r>
        <w:rPr>
          <w:sz w:val="32"/>
          <w:szCs w:val="32"/>
        </w:rPr>
        <w:t>&lt;/p&gt;&lt;p&gt;&lt;img src="/static-img/CcscXBPjc7K9_ee02ofPzP6TL3XKVsQoce0ukeKEAmlD8Sdih2hdB0NTZB0AB0g4soQdEqGZMMstONWcJUEHtQ.jpg"&gt;&lt;/p&gt;&lt;p&gt;</w:t>
      </w:r>
      <w:r>
        <w:rPr>
          <w:sz w:val="32"/>
          <w:szCs w:val="32"/>
        </w:rPr>
        <w:t>然而，不幸的是，即便是如此优秀的事迹，也不能阻止一些反叛分子试图挑战这一权力结构。在一次内乱事件发生时，一群反叛者试图使用一种高级武器——神秘黑洞炸弹——来摧毁中央政府所在地并推翻现有的统治阶层。但正是在这次危机点上，“银河帝国之刃”又一次证明了自身不可动摇。经过激烈交火，最终，他们成功地制服并消灭了那些背叛者的领袖，并且还没有让任何一个人逃脱惩罚或损害到正常秩序。</w:t>
      </w:r>
      <w:r>
        <w:rPr>
          <w:sz w:val="32"/>
          <w:szCs w:val="32"/>
        </w:rPr>
        <w:t>&lt;/p&gt;&lt;p&gt;</w:t>
      </w:r>
      <w:r>
        <w:rPr>
          <w:sz w:val="32"/>
          <w:szCs w:val="32"/>
        </w:rPr>
        <w:t>总结来说，“银河帝国内”的“刀锋”精神不仅只是一个标签，而是一个真实存在于每个士兵心中的信念，无论是在平静还是混乱的时候，都始终坚守自己的信仰，以此为基础去维护整个宇宙秩序。这正如一位老将军曾经说的：“我们不是为了荣耀而战斗，而是为了保护我们的家园。”</w:t>
      </w:r>
      <w:r>
        <w:rPr>
          <w:sz w:val="32"/>
          <w:szCs w:val="32"/>
        </w:rPr>
        <w:t>&lt;/p&gt;&lt;p&gt;&lt;img src="/static-img/V6eD9f4VfiqXbNNTWJe8qv6TL3XKVsQoce0ukeKEAmlD8Sdih2hdB0NTZB0AB0g4soQdEqGZMMstONWcJUEHtQ.jpg"&gt;&lt;/p&gt;&lt;p&gt;&lt;a href = "/doc/778088-</w:t>
      </w:r>
      <w:r>
        <w:rPr>
          <w:sz w:val="32"/>
          <w:szCs w:val="32"/>
        </w:rPr>
        <w:t xml:space="preserve">银河帝国之刃 </w:t>
      </w:r>
      <w:r>
        <w:rPr>
          <w:sz w:val="32"/>
          <w:szCs w:val="32"/>
        </w:rPr>
        <w:t xml:space="preserve">- </w:t>
      </w:r>
      <w:r>
        <w:rPr>
          <w:sz w:val="32"/>
          <w:szCs w:val="32"/>
        </w:rPr>
        <w:t>星际霸主的剑锋银河帝国之刃的传说与现实</w:t>
      </w:r>
      <w:r>
        <w:rPr>
          <w:sz w:val="32"/>
          <w:szCs w:val="32"/>
        </w:rPr>
        <w:t>.doc" rel="alternate" download="778088-</w:t>
      </w:r>
      <w:r>
        <w:rPr>
          <w:sz w:val="32"/>
          <w:szCs w:val="32"/>
        </w:rPr>
        <w:t xml:space="preserve">银河帝国之刃 </w:t>
      </w:r>
      <w:r>
        <w:rPr>
          <w:sz w:val="32"/>
          <w:szCs w:val="32"/>
        </w:rPr>
        <w:t xml:space="preserve">- </w:t>
      </w:r>
      <w:r>
        <w:rPr>
          <w:sz w:val="32"/>
          <w:szCs w:val="32"/>
        </w:rPr>
        <w:t>星际霸主的剑锋银河帝国之刃的传说与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